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2124" w:right="0" w:firstLine="708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ON ............................................................. Nr NIP 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 nr faxu 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e-mail  …………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ostępowaniu w trybie podstawow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eastAsia="ar-SA"/>
        </w:rPr>
        <w:t>Dostawy artykułów żywnościowych dla Szkoły Podstawowej Nr 10 w Szczecinie w podziale na części</w:t>
      </w:r>
      <w:r>
        <w:rPr>
          <w:rStyle w:val="Applestylespan"/>
          <w:rFonts w:cs="Arial" w:ascii="Arial" w:hAnsi="Arial"/>
          <w:b/>
          <w:sz w:val="22"/>
          <w:szCs w:val="22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/my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268" w:leader="none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wykonanie zamówienia zgodnie z opisem przedmiotu zamówienia i na warunkach płatności określonych w SWZ za cenę umowną brutto:</w:t>
      </w:r>
    </w:p>
    <w:p>
      <w:pPr>
        <w:pStyle w:val="Pkt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A: GARMAŻERK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 w tym podatek VAT wg obowiązującej stawki.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B: MROŻONK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 w tym podatek VAT wg obowiązującej stawki.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1C: NABIAŁ 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 w tym podatek VAT wg obowiązującej staw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D: PIECZYWO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 w tym podatek VAT wg obowiązującej staw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1E: RYBY 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>.............................................................. w tym podatek VAT wg obowiązującej staw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F: ZIEMNIAKI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 w tym podatek VAT wg obowiązującej stawki.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G: JAJK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 w tym podatek VAT wg obowiązującej staw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klaruję/emy </w:t>
      </w:r>
      <w:r>
        <w:rPr>
          <w:rFonts w:cs="Arial" w:ascii="Arial" w:hAnsi="Arial"/>
          <w:b/>
          <w:bCs/>
          <w:sz w:val="22"/>
          <w:szCs w:val="22"/>
        </w:rPr>
        <w:t xml:space="preserve">wymianę wadliwego produktu </w:t>
      </w:r>
      <w:r>
        <w:rPr>
          <w:rFonts w:cs="Arial" w:ascii="Arial" w:hAnsi="Arial"/>
          <w:b/>
          <w:sz w:val="22"/>
          <w:szCs w:val="22"/>
        </w:rPr>
        <w:t>*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1A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dniu następnym po dniu dostawy (nie później niż do godz. 9: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tym samym dniu, co dzień dostawy (nie później niż do godz. 9:30)</w:t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1066" w:hanging="357"/>
        <w:jc w:val="both"/>
        <w:rPr>
          <w:rFonts w:ascii="Calibri" w:hAnsi="Calibri" w:cs="Calibri"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1B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dniu następnym po dniu dostawy (nie później niż do godz. 9: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tym samym dniu, co dzień dostawy (nie później niż do godz. 9:30)</w:t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>
          <w:rFonts w:ascii="Calibri" w:hAnsi="Calibri" w:cs="Calibri"/>
          <w:bCs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1C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dniu następnym po dniu dostawy (nie później niż do godz. 9: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tym samym dniu, co dzień dostawy (nie później niż do godz. 9:30)</w:t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>
          <w:rFonts w:ascii="Calibri" w:hAnsi="Calibri" w:cs="Calibri"/>
          <w:bCs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1D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dniu następnym po dniu dostawy (nie później niż do godz. 9: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tym samym dniu, co dzień dostawy (nie później niż do godz. 9:30)</w:t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850" w:hanging="426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849" w:hanging="141"/>
        <w:jc w:val="both"/>
        <w:rPr>
          <w:rFonts w:ascii="Calibri" w:hAnsi="Calibri" w:cs="Calibri"/>
          <w:bCs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1E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dniu następnym po dniu dostawy (nie później niż do godz. 9: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tym samym dniu, co dzień dostawy (nie później niż do godz. 9:30)</w:t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1F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dniu następnym po dniu dostawy (nie później niż do godz. 9: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tym samym dniu, co dzień dostawy (nie później niż do godz. 9:30)</w:t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>
          <w:rFonts w:ascii="Calibri" w:hAnsi="Calibri" w:cs="Calibri"/>
          <w:bCs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ind w:left="1066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1G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dniu następnym po dniu dostawy (nie później niż do godz. 9: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ind w:left="1066" w:hanging="357"/>
        <w:jc w:val="both"/>
        <w:rPr/>
      </w:pPr>
      <w:r>
        <w:rPr>
          <w:rFonts w:cs="Arial" w:ascii="Arial" w:hAnsi="Arial"/>
          <w:sz w:val="22"/>
          <w:szCs w:val="22"/>
        </w:rPr>
        <w:t>w tym samym dniu, co dzień dostawy (nie później niż do godz. 9:30)</w:t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>
          <w:rFonts w:ascii="Calibri" w:hAnsi="Calibri" w:cs="Calibri"/>
          <w:bCs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66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waga!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przypadku niewypełnienia bądź nieprawidłowego wypełnienia (np. nieczytelnego wypełnienia lub zaznaczenia więcej niż jednej kratki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w danej części) zamawiający przyzna w danej części „0” punktów w kryterium „Termin wymiany wadliwego produktu”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świadczam/y, że oferta nie zawiera/zawiera*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niewłaściwe skreślić</w:t>
      </w:r>
    </w:p>
    <w:p>
      <w:pPr>
        <w:pStyle w:val="Normal"/>
        <w:ind w:left="34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48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Uwaga!</w:t>
      </w:r>
    </w:p>
    <w:p>
      <w:pPr>
        <w:pStyle w:val="Normal"/>
        <w:ind w:left="3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świadczam(y), że wypełniłem/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36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świadczam/y, że podmiot, który reprezentuję/my t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kroprzedsiębiorstwo*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e przedsiębiorstwo*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e przedsiębiorstwo*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851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  <w:szCs w:val="24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  <w:lang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  <w:lang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Applestylespan">
    <w:name w:val="apple-style-span"/>
    <w:basedOn w:val="Domylnaczcionkaakapitu1"/>
    <w:qFormat/>
    <w:rPr/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8"/>
      <w:szCs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1:01:00Z</dcterms:created>
  <dc:creator>Miller</dc:creator>
  <dc:description/>
  <cp:keywords/>
  <dc:language>en-US</dc:language>
  <cp:lastModifiedBy>OMEGA</cp:lastModifiedBy>
  <cp:lastPrinted>2023-11-13T10:48:00Z</cp:lastPrinted>
  <dcterms:modified xsi:type="dcterms:W3CDTF">2024-11-18T21:12:00Z</dcterms:modified>
  <cp:revision>8</cp:revision>
  <dc:subject/>
  <dc:title>Załącznik nr 1 do SIWZ</dc:title>
</cp:coreProperties>
</file>